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Ш.Т.Е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2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С.Н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Ш.Т.Е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06.2018 г. в АПМО поступила жалоба С.Н.Н. в отношении адвоката Ш.Т.Е. в которой сообщается, что 22.12.2017 г. заявитель был задержан и допрошен в качестве подозреваемого, а также следователем были проведены очные ставки с его участием. При производстве данных следственных действий присутствовала адвокат Ш.Т.Е., которая защищала интересы другого подозреваемого – Б.Г.А. Однако, впоследствии заявитель узнал, что протоколы подписаны адвокатом Г.С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а копия ордера адвоката Г.С.А. от 21.12.2017 г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а не согласилась с доводами жалобы, пояснив, что 21.12.2017 г. она была дежурным адвокатом и по поручению заведующего филиалом приняла поручение на защиту Б.Г.А., участвовала в проведении очной ставки между ним и А.Ч.Э.о. Впоследствии с родственниками Б.Г.А. адвокат заключила соглашение. Ни в каких иных следственных действиях, с иными лицами адвокат участия не приним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: копия графика дежурств, копия требования о выделении защитника в порядке ст. 51 УПК РФ, копия протокола очной ставки между Б.Г.А. и А.Ч.Э.о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Заявитель С.Н.Н. и адвокат Ш.Т.Е. извещены надлежащим образом о времени и месте рассмотрения дисциплинарного производства, в заседании Комиссии не явили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В силу п. 1 ч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Заявителем не представлено доказательств, подтверждающих доводы жалобы. Напротив, представленная заявителем копия ордера адвоката Г.С.А. на защиту заявителя указывает, что адвокат Ш.Т.Е. не имела отношения к защите заявителя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Комиссия также отмечает, что заявитель никаких замечаний по поводу отсутствия адвоката в протоколы процессуальных действий не вносил. Доказательствами участия адвоката Ш.Т.Е. в следственных действиях с участием заявителя Комиссии не располагает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Представленные адвокатом документы подтверждают, что 21.12.2017 г. адвокат Ш.Т.Е. осуществляла дежурство по О. судебному району и на законных основаниях приняла поручение на защиту в порядке ст. 51 УПК РФ Б.Г.А., с родственниками которого впоследствии было заключено соглашение на его защит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Ш.Т.Е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С.Н.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5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07:55:00Z</dcterms:modified>
  <cp:revision>8</cp:revision>
  <dc:subject/>
  <dc:title>ЗАКЛЮЧЕНИЕ  КВАЛИФИКАЦИОННОЙ КОМИССИИ</dc:title>
</cp:coreProperties>
</file>